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» Тукаев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5977255" cy="168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бразовательная программа по предметам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«Коллективное музицирование (ансамбль)»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Разработчи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подаватель вокального отделения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ихонова Татьяна Сергеевна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b/>
          <w:b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b/>
          <w:b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 по вокальному исполнительству ставит своей целью дать возможность желающим получить основы вокаль</w:t>
        <w:softHyphen/>
        <w:t>ного и музыкального образования, при наличии удовлетворительных вокальных и музыкальных данных: певческий голос, музыкально-вокальный слух, музы</w:t>
        <w:softHyphen/>
        <w:t>кальная память, чувство ритма, отсутствие речевых деф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Занятия по данной специализации развивают у детей чувство красоты, гармонии, образное мышление; воспитывают творческое восприятие предметов и явлений окружающей жизни, наблюдательность и зрительную память, развитие координаций движ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«Сольфеджио», включен в  программу «Вокальное исполнительство» , предназначенную для занятий в ДШИ  со сроком обучения – 5 лет. Срок обучения по данной дисциплине _ 5 лет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образовательной программы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бщее количество часов за 5 лет обучения – 360 часов. Недельная нагрузка-  2 академических часа в неделю с 1 по 44 классы и 3 академических часа в неделю в 5 классе. Продолжительность уроков  45 мину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год обучения – 2 часа в неделю –72 учебных часов в год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год обучения – 2 часа в неделю – 72 учебных часов в год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год обучения – 2 часа в неделю – 72 учебных часов в год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год обучения – 2 часа в неделю - 72 учебных часов в год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год  обучения – 3 часа в неделю –108 учебных часов в год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проведения учебных занятий</w:t>
      </w:r>
      <w:r>
        <w:rPr>
          <w:sz w:val="28"/>
          <w:szCs w:val="28"/>
        </w:rPr>
        <w:t xml:space="preserve"> – группова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групп от 2-х челове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ившие классы вокального исполнительства ДШИ получают первоначальное вокальное образование, пополняют актив любителей музыки и любительских музы</w:t>
        <w:softHyphen/>
        <w:t>кальных коллективов, участников народных филармо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одаренные учащиеся подготавливаются для поступ</w:t>
        <w:softHyphen/>
        <w:t>ления в профессиональные учебные заве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и и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кальный ансамбл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зличными произведениями вокальной ан</w:t>
        <w:softHyphen/>
        <w:t>самблевой литературы, способствующее значительному расши</w:t>
        <w:softHyphen/>
        <w:t>рению кругозора учащихся и повышению их общего музыкаль</w:t>
        <w:softHyphen/>
        <w:t>ного уров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чувства ансамбля — умения слы</w:t>
        <w:softHyphen/>
        <w:t>шать себя и партне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художественному единству при исполнен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над вокальным ансамблем должна быть от</w:t>
        <w:softHyphen/>
        <w:t>ражена в индивидуальном плане по вокальному исполнительств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ть работу в классе вокального ансамбля рекоменду</w:t>
        <w:softHyphen/>
        <w:t>ется с небольших, несложных дуэтов, постепенно переходя к ра</w:t>
        <w:softHyphen/>
        <w:t>боте над более сложными ансамбл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репертуарный список является примерным и может дополняться или изменяться педагог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ЫЙ КЛАСС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альное воспитание певца неразрывно связано с развити</w:t>
        <w:softHyphen/>
        <w:t>ем его музыкальных данных и общего культурного уров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ервого года обучения учащийся должен: иметь элементарное представление о голосовом аппарате, о ре</w:t>
        <w:softHyphen/>
        <w:t>зонаторах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нать, что такое правильная установка корпуса при пении; уметь правильно пользоваться певческим дыханием; правильно певчески формировать гласные в сочетании с соглас</w:t>
        <w:softHyphen/>
        <w:t>ны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учащимися необходимо пользоваться средним регистром и интервалами в медленном темпе: большой и малой секундой, большой и малой терцией и, возможно, квартой. Обра</w:t>
        <w:softHyphen/>
        <w:t>щать особое внимание на чистоту интонаций. Следить за тем, чтобы не было форсированного пения. Не завышать репертуа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чение учебного года учащий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обязан прорабо</w:t>
        <w:softHyphen/>
        <w:t>та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2-х вокализов, 2-х народных песен, 2—4 песен русских и зарубежных композитор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опрано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т Ф.Сборник вокализов под ред. Г. Тиц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ский А.</w:t>
        <w:tab/>
        <w:t>Детская песня "Спи дитя мое, усни"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 А.   "Я по садику гуляла",  За прялкой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акишвили Д.  Ручей, Цветы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ябьев А. Незабудочк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Волшебный цветок, Сурок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тер М. Колыбельная, Грустные ивы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кирев М. "Как по морю, морю синему", "Заиграй, моя волынка"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мс И.  Колыбельная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ламов А. За морем синичк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керлен Ж. Младая Флор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нка М.  "Не щебечи, соловейко"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 "Острою секирой"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илев А. "Матушка, голубушка", Сарафанчик, "Вьется ласточка сизокрылая"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ар Б. Песня Флориан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гомыжский А. Лихорадушка, "Ты хорошенькая", "Баю, баюшки, баю"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наевский И.  "Теплыми стали синие ночи", "Ох ты, сердце"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рковский Е. Замечательный сыночек, "Вей, ветерок"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йдлер Г. Вокализы, 1 ч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рданский М. Скрипочк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чинин В. Подружки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юи Ц. Весна, Осень, Май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чини Ж.  "Любовь, чего ты ждешь?"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63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ев М. "Кормилица мужа ждет" (о Ленском расстреле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75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чмарев К. Колыбельная, Комсомольская метелиц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75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еец 3. "Расскажи, подруга"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75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пин А. Зимняя песн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75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на 3.  Песня парашютистк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72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тин Ю. "О чем шумит березонька"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дельсон Ф. Привет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6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царт В. Ария Барбарины из оп. "Свадьба Фигаро", Тоска по весне, Маленькая пряха; Птичк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6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кроусов Б.  "Ясной ночкою"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6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оргский М. Вечерняя песенка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6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адели В.  "Расцветай, Сибирь"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8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ов Н. "Не печалься, девушка", "Я иду при зореньке"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7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ков А. Звенит гитара над рекою"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8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чаев В. "Эх, лужки", Сирота, Песнь девушки из сб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"Чувашские песни" Народная литовская песня "Айя-жу-жу"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ая русская песня в обр. А. Егорова "Не летай, соловей"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ая русская песня в обр. В. Волкова "Уедешь и вернешься"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ая русская песня в обр. Н. Римского-Корсакова "Ходила младешенька по борочку", "Во поле березонька стояла"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ая русская песня в обр. М. Балакирева "У ворот, ворот", "Уж я золото хороню"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овский А.  "На далеких просторах вселенной", Старый парк, Молодой вальс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хмутова А.   "Хорошо, когда снежинки падают"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цкер Д.  Вишн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92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эзиэлло Ж. Ария из оп. "Прекрасная мельничиха"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92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голези Дж.  "Ах, зачем я не лужайка", "Если любишь"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92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А. Разбитое сердц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92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ов Н.  Ветк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ковский П. И.  Колыбельная, "В бурю", "Травка зеленеет"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стакович Д.  Песня о фонарик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еццо-сопрано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 А.   "Деревенская девушка" из сб. "Английские песни"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т  Ф.  Вокализы под ред. М. Тица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ословский Н. Песенка Дженни из кинофильма "Остров со</w:t>
        <w:softHyphen/>
        <w:t>кровищ" "Шуми, моя нива" Орленок, "Песня о девушке-партизанке" Сурок, "Краса родимого села", "Милее всех был Джемми"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В.       Сигнальный флажок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ламов А.  Красный сарафан, Зеленая рощ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илев А.     "Отгадай, моя родная", "Улетала пташечка"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нка М.      "Забуду ль я", "Не щебечи, соловейко", Песня Ильинишны из музыки к трагедии "Князь Холмский"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чанинова А. "Я теленочка ласкала"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юк Х.  Ария Орфея   "Вещей скорби"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дель Г.   Песня "Зеленый луг" из оп. "Альцина"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юбюк А.  "Не брани меня, родная"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гомыжский А.  "Не судите, люди добрые"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уров Ю. "При долинушке"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6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кроусов Б.  "Ясной ночкою", "Хороши весной в саду цветочки"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6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ов Н.   "У рябины"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А. Живцова "Под окном черему</w:t>
        <w:softHyphen/>
        <w:t>ха колышется"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русские песни в обр. В. Волкова "Тонкая рябина", "Пряха", "Что ты жадно глядишь на дорогу"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ая русская песня в обр. А. Федорова "Лучинушка"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ая русская песня в обр. Д. Владимирова "Гуляла я в садочке"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финская песня "На берегу"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ые русские песни "Отдавали молоду", "На горе-то кали</w:t>
        <w:softHyphen/>
        <w:t>на", "Катенька веселая", "Как за реченькой, да за Дарьею", "Во лесочке комарочков много", "Ты пойди, моя коровушка, домой"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голези Дж. "Ах, зачем я не лужайка"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рлатти Д. "Ах, нет сил сносить терзанья"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Песенка Брусилы из музыки к сказке Остров</w:t>
        <w:softHyphen/>
        <w:t>ского "Снегурочка"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берт Ф.  "Прости"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енор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т Ф.         Вокализы под ред. Г. Тица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ховен Л. Весной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тер М.   Колыбельная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ламов А. Метелиц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нка М.   "Что красотка молодая"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йдн И.  "Тихо дверцу в сад открой"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 Э.  "Лесная песнь"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илев А.   После битв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юбюк А.  "Поцелуй меня"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гомыжский А.    "Ты хорошенькая"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ц З.  "Ночи весенние"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дов А.  "Улица ты моя"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оусов Б. "Вьется вдаль тропинка милая"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царт В. "Тоска по весне"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в В.  Баркарол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ая венгерская песня в обр. Э. Шентирмай  "В мире есть красавица одна"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шотландская песня в обр. Е. Милькович "Дашь мне испить"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словацкая песня "Ивушка, ты моя милая"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грузинская песня "Сулико"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-Седой В.   Подмосковные вечер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стакович Д.    Колыбельна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 В.</w:t>
        <w:tab/>
        <w:t>"В зимний вечер"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Баритон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ябьев А.   Два ворон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т Ф.          Вокализы под ред. Г. Тиц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ыгин       "Я встретил вас"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В.      Сигнальный флажок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чев М.     Песня матер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илев А.    "Улетела пташечка", Песня ямщик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одии И.  Яркова в обр. Иванова "Ты о чем шумишь, Волгаматушка"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ов Н.</w:t>
        <w:tab/>
        <w:t>"Лирическая песня о Сибири"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Ананьева "Меж крутых береж</w:t>
        <w:softHyphen/>
        <w:t xml:space="preserve">ков"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голези Дж.   "Ах, зачем я не лужайка"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-Седой В.   "Где же вы теперь, друзья-однополчане", Вечерняя песня, Подмосковные вечер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ов Н. С.</w:t>
        <w:tab/>
        <w:t>"Дарует небо человеку"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реметьев Б.    "Я вас любил"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0" w:name="ау1"/>
      <w:bookmarkEnd w:id="0"/>
      <w:r>
        <w:rPr>
          <w:b/>
          <w:bCs/>
          <w:sz w:val="28"/>
          <w:szCs w:val="28"/>
        </w:rPr>
        <w:t>ВТОРОЙ КЛАСС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о втором классе должна вестись работа над углублением во</w:t>
        <w:softHyphen/>
        <w:t>кально-технических и музыкально-художественных навыков, приобретенных на первом курс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торого года обучения учащийся должен: расширить диапазон голоса желательно до 1,5 октав, работать над сглаживанием регистров, выравнивать звучность гласных и добиваться правильного, чет</w:t>
        <w:softHyphen/>
        <w:t>кого произношения согласных,  работать над организацией дыхания, связанного с ощущением опо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вокализами следить за тем, чтобы учащий</w:t>
        <w:softHyphen/>
        <w:t>ся умел певуче, пластично вести звук, вносить в исполнение элементы художественно-исполнительского творчества, чувст</w:t>
        <w:softHyphen/>
        <w:t>вовать движение мелодии и кульминацию произве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вокальными произведениями с текстом до</w:t>
        <w:softHyphen/>
        <w:t>биваться смыслового единства текста и музы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индивидуального репертуара для учащегося из</w:t>
        <w:softHyphen/>
        <w:t>бегать высокой или слишком низкой тесситуры, а также эмоци</w:t>
        <w:softHyphen/>
        <w:t>ональной перегрузки, ведущей к форсировке. В основном рабо</w:t>
        <w:softHyphen/>
        <w:t>тать над средним регистр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учащийся должен выступить на двух академических вечер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учащийся обязан работать: над упражнениями, включающими мажорные и минорные гам</w:t>
        <w:softHyphen/>
        <w:t>мы, трезвучия, малое арпеджио в медленном темпе, над диапазоном голоса, над чистотой интонации, над музыкально-выразительным исполнением несложных про</w:t>
        <w:softHyphen/>
        <w:t>извед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опран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т Ф.</w:t>
        <w:tab/>
        <w:t xml:space="preserve"> Вокализы под ред. Г. Тиц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ябьев А.  "Я вижу образ твой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кирев М.  "Взошел на небо месяц ясный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ашкин Н.  "За дальнею околицей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керлен Ж. "Пастушка-резвушка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но Ш. Баллада о Фульском короле из оп. "Фауст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8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 Э.  Весной, Детская песен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8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нка М.  Жавороно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  Колыбель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илев А. "Вьется ласточка", "Домик-крошечка", Сарафанчи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наевский И.  Песня Анюты из кинофильма "Веселые ребя</w:t>
        <w:softHyphen/>
        <w:t>та", "Дорогой широкой" из кинофильма "Волга-Волга" (Фа-мажор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гомыжский А. Песня Ольги из оп. "Русалка" Шестнадцать лет (романс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8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юбюк А. "Травушка-муравушка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8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йдлер Г.   Вокализы (по выбору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ов А. "По улице мостовой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политов-Иванов И.  Желтенькая птичка, Чукотская пес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4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йтнер Г. "Знаменитый тракторист" ("В нашем полерожь густая"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оне Дж. Вокализы (по выбору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 "Серенада красавицы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дов А.  "Виноград в саду цветет", "Я с комариком плясала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4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царт В.  Ария Бастьены из оп. "Бастьен и Бастьена"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и Керубино из оп. "Свадьба Фигаро", "Сердце волнует", "Рассказать, объяснить не могу я", романс "О, цитра моя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3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юшко С.</w:t>
        <w:tab/>
        <w:t>Золотая рыб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ов Н.  Парень кудрявый, Белая роз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ков А.  "Зачем тебя я, милый мой, узнала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польская песня "Жаворонок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М. Красева "Перевоз Дуня держала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А. Лядова "Гуленьки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В. Соколова "Уж ты, поле, по</w:t>
        <w:softHyphen/>
        <w:t>ле чистое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овский А.  "А я вижу", Осенний вальс, "Где росла ты, де</w:t>
        <w:softHyphen/>
        <w:t>вушка?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3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ков Н.  Летний вече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1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ский-Корсаков Н.  "Тихо вечер догорает", "Ай, воле липонька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3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нов Ю.  "Кого ждала, кого любила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2127" w:leader="none"/>
        </w:tabs>
        <w:spacing w:lineRule="auto" w:line="360"/>
        <w:ind w:left="25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ов Н.  "Отдохнешь и ты", обр. русской народной песни "Матушка-голубушка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чатурян А.   Вальс дружб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енников Т.  Песня Глаши из кинофильма "Свинарка и па</w:t>
        <w:softHyphen/>
        <w:t>стух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 Мой садик, "Уж тает снег", "Я тебе ничего не скажу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4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берт Ф.  Форель, "В поле розочка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1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ман Р.  Лото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стакович Д. Колыбельна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еццо-сопрано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41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т Ф.  Вокализы под ред. Г. Тиц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ябьев А.  "Я вижу образ твой", "И я выйду ль на крылечко" "Не говори, любовь пройдет"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кирев М. "Подуй, подуй непогодушка"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34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тховен Л.</w:t>
        <w:tab/>
        <w:t>"Верный Джонни", Тоска разлук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3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ахов П.  "Молчали листья", "И нет в мире очей"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х И.</w:t>
        <w:tab/>
        <w:t xml:space="preserve">   Жизнь хорош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3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В.  "Девичья"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ламов А.  "Мне жаль тебя", "Так и рвется душа"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нка М.  Песня Ильинишны из музыки к трагедии "Князь Холмский", "Не искушай" "Если встречусь с тобой"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43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илев А.  "Разрумянилась рябинушка", "Улетела пташечка"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4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 Э.  "С примулой"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241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дель Г.  Ария "Дочь моя, не плачь" из оп. "Тамерлан"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2410" w:leader="none"/>
        </w:tabs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Глю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 Ария из оп. "Орфей" — "Стынет, тоскует кровь"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наевский И.    "Дорогой широкой", "На луга, поляны", "Каким ты был, таким остался", Школьный вальс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гомыжский А.    "Расстались гордо мы", "Слышу ли голос твой", "Мне грустно"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йдлер Г.  Вокализ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юи Ц.   "Царскосельская статуя"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4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зирс Ария "Хоть ты жестоко мучишь меня"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оне Дж.  Вокализ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дов А.  "У ворот, ворот широких"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а В. Утренняя песн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ые русские песни "Я вечор в лужках гуляла", "Лучи</w:t>
        <w:softHyphen/>
        <w:t>нушка"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ые русские песни в обр. В. Волкова "Что ты жадно гля</w:t>
        <w:softHyphen/>
        <w:t>дишь на дорогу",       "Липа вековая", "Над полями да над чис</w:t>
        <w:softHyphen/>
        <w:t>тыми"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Мартынова "Помню, я еще мо</w:t>
        <w:softHyphen/>
        <w:t>лодушкой была"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овский А.  "О людях хороших"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А.  Певец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ов Н.  Птичк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52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ов Н.  "Нет, не тебя так пылко я люблю"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нтьев Б. "Отчего?"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дкин М.</w:t>
        <w:tab/>
        <w:t>"Течет Волга"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ено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т Ф. Вокализы под ред. Г. Тиц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ро Э. На качеля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ябьев А. Зимний вечер, Зимняя дорог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ахов П. "Прелестные глазки", Трой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"Люблю тебя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керлен Ж. "Пастушка-резвушка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ламов А. "Где ты, звездочка", "Горные вершины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нка М. Северная звезд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алин Б. Уральская лирическа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илев А. Внутренняя музыка, "Она миленькая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 Э. По дороге на Родину, "Весенний цветок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гомыжский А.    "Не судите, люди добрые", "Что мне допесен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наевский И.  Школьный вальс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йдлер Г. Вокализы (по выбору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оне Дж. Вокализы (по выбору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сов А.  Рябинуш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 Четверка дружная ребя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царт В.  Ария Бастьена из оп. "Бастьен и Бастьена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 Е.  "Хороши вы, Жигули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2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словацкая песня "Спи, моя милая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2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русская песня "Тройка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2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ков А.  "Размечтался солдат молодой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нов Ю.  Ночень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енников Т.  "Как соловей о розе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Осен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дкин М.  "Колокольчики звенят"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Баритон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6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т Ф.  Вокализы под ред. Г. Тиц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54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ябьев А. "Я вас любил"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тер М.</w:t>
        <w:tab/>
        <w:t>"Ой, ты, северное море"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кирев М.      Песня стари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6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тховен Л.</w:t>
        <w:tab/>
        <w:t>"Всегда, всегда счастливой будь", "Под камнем могильным"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дин А.</w:t>
        <w:tab/>
        <w:t>"Разлюбила красна девица"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6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нка М.</w:t>
        <w:tab/>
        <w:t>"Не щебечи, соловейко"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63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илев А.</w:t>
        <w:tab/>
        <w:t>"Сердце - игрушка"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гомыжский А.    "Я вас любил", "Влюблен я, дева красоты"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уханян А.      "И мы в то время будем жить"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оне Дж.       Вокализы (по выбору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нников В.    "На старом кургане"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6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царт В.</w:t>
        <w:tab/>
        <w:t>Ария Фигаро "Мальчик резвый" из оп. "Свадьба Фигаро"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6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веев М.</w:t>
        <w:tab/>
        <w:t>"Эко, сердце"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6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в В.</w:t>
        <w:tab/>
        <w:t>Баркарол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борода Н.      "Ридна маты моя"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оргский М.    Вечерняя песня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Ю. Слонова "Ноченька"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Колосова "То не ветер ветку клонит"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Ю. Шапорина "Бурлацкая пес</w:t>
        <w:softHyphen/>
        <w:t>ня" (напев и слова сообщил М. Горький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6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нов Ю.</w:t>
        <w:tab/>
        <w:t>"Ох ты, солнце красное"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енников Т.       "Ночь листвою чуть колышет"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реметьев Б.    "Я вас любил"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6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мо И.</w:t>
        <w:tab/>
        <w:t>"Киев мой"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ТИЙ КЛАСС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третьем классе должна продолжаться работа над: расширением диапазона голоса, выравниванием звучности голоса на всем диапазоне, развитием четкой дикции, выразительностью слова в речита</w:t>
        <w:softHyphen/>
        <w:t>тивах, сглаживанием переходных нот, развитием и укреплением певческого дыхания и чистой инто</w:t>
        <w:softHyphen/>
        <w:t>н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особностей учащегося начинается рабо</w:t>
        <w:softHyphen/>
        <w:t>та над подвижностью голоса в упражнениях, над выявлением тембра, над выработкой всевозможных динамических оттенков, а также знакомство с форшлагами, группетто и т. 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музыкальным произведением с тек</w:t>
        <w:softHyphen/>
        <w:t>стом следует стремиться к созданию художественного образа, используя эмоциональные возможности учащегося, его творче</w:t>
        <w:softHyphen/>
        <w:t>скую мысл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учащийся должен выступить на двух академических вечерах и не менее двух раз в концерт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учебного года учащийся третьего класса обязан пройт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—4 вокализа с наличием ускоренного движения и техники, 2-3 арии (кантиленные и подвижные, желательно с речитати</w:t>
        <w:softHyphen/>
        <w:t>вом)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5-6  песен русских, татарских  и современных отечественных композиторов, не менее двух ансамб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а переводном экзамене с третьего в четвертый класс уча</w:t>
        <w:softHyphen/>
        <w:t>щийся исполняет: вокализ, арию (кантиленную или подвижную), романс, произведение отечественного композитора или народную песн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опрано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ский А. Ариозо Марии "Ты расскажи, как в тереме высоком" из оп. "Сон на Волге", Рассказ Дамаянти из оп. "Наль и Дамаянти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ябьев А.</w:t>
        <w:tab/>
        <w:t>"Сладко пел душа соловушко", "Я вижу образтвой"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акишвили Д.   Песнь пастух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кирев М.     "Взошел на небо месяц ясный", Баркарол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ахов П.</w:t>
        <w:tab/>
        <w:t>"Нет, не люблю я вас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31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бер К.</w:t>
        <w:tab/>
        <w:t>Песня Ундины из оп. "Оберон"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ламов А. "Что мне жить и тужить", "Что ты рано, тра</w:t>
        <w:softHyphen/>
        <w:t>вушка", "Я люблю смотреть в ясну ноченьку"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енко В.    "По сеничкам Дуняшенька гуляла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34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чик В.</w:t>
        <w:tab/>
        <w:t>"Женщины мира, вперед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34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дель Г.</w:t>
        <w:tab/>
        <w:t>"Дай мне слезами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зунов А.</w:t>
        <w:tab/>
        <w:t>Романс Нин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3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нка М.</w:t>
        <w:tab/>
        <w:t>"Я помню чудное мгновенье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3" w:leader="none"/>
        </w:tabs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Глю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  <w:tab/>
        <w:t>Ария Амура из оп. "Орфей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но Ш.</w:t>
        <w:tab/>
        <w:t>Баркарол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гомыжский А. "Юноша и дева", соло Наташи "Ах, прошло то время" из трио оп. "Русалка", "Летал со</w:t>
        <w:softHyphen/>
        <w:t>ловушко"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уханян А.      Ласточк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орджани Т.    "О милый мой"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наевский И.  "Дорожная", две арии Тони ("Об Одессе" и "Бе</w:t>
        <w:softHyphen/>
        <w:t>лая акация") из оперетты "Белая акация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мба В.</w:t>
        <w:tab/>
        <w:t>"Дывлюсь я на небо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6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йдлер Г.</w:t>
        <w:tab/>
        <w:t>Вокализы (по выбору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2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политов-Иванов М.   Чукотская песн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 Серенада красавицы, Две детских песенки: "Про Петю", "Лешенька"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чини Ж.        Аммарили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72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юи Ц.</w:t>
        <w:tab/>
        <w:t>"Коснулась я цветка"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оне Дж.     Вокализы (по выбору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31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сенко Н.</w:t>
        <w:tab/>
        <w:t>"Ой, не свети месяченько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34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тген Б.</w:t>
        <w:tab/>
        <w:t>Вокализы (по выбору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34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царт В.</w:t>
        <w:tab/>
        <w:t>Ария Сусанны из оп. "Свадьба Фигаро "Наступает мгновенье", вставная ария Сусан</w:t>
        <w:softHyphen/>
        <w:t>ны "Как трепетно сердце", ария Церлины "Средство я знаю" из оп. "Дон Жуан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веев Ю.</w:t>
        <w:tab/>
        <w:t>"Помнишь ли, мой свет"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дельсон Ф.    "На крыльях чудной песни"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английская песня в обр. Байли "Помнишь ли ты"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русская песня "Волга-реченька глубокая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ов Н.</w:t>
        <w:tab/>
        <w:t xml:space="preserve">      "Далеко, далеко"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В.    "Стояли яблони в цвету"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хмутова А.      Нежност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А.   Ария Лалла Рук из оп. "Фераморс", Романс Тамары из оп. "Демон", романс "Азра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58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ский-Корсаков Н. "Не ветер, вея с высоты", "О ч в тиши ночей", "Запад гаснет"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хманинов С.    Острово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6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иков С.</w:t>
        <w:tab/>
        <w:t>Курский солов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54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а А.</w:t>
        <w:tab/>
        <w:t>Ария Миньоны из оп. "Миньон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63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дкин М.</w:t>
        <w:tab/>
        <w:t>Берез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ттах</w:t>
        <w:tab/>
        <w:t>"В сердце ты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63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берт Ф.</w:t>
        <w:tab/>
        <w:t>"Куда"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   "Нам звезды кроткие сияли"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еццо-сопран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ский А.</w:t>
        <w:tab/>
        <w:t>Сказка Недвиги (колыбельная) из оп. "Сон на Волге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мс И.</w:t>
        <w:tab/>
        <w:t xml:space="preserve">            Данк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кирев М.</w:t>
        <w:tab/>
        <w:t>"Обойми, поцелуй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стовский А.</w:t>
        <w:tab/>
        <w:t>Цыганская песня "Старый муж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дель Г.</w:t>
        <w:tab/>
        <w:t xml:space="preserve">           "Дай мне слезами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но Ш.</w:t>
        <w:tab/>
        <w:t xml:space="preserve">            Ария Зибеля "Когда беспечно" из оп. "Фауст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8" w:leader="none"/>
        </w:tabs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Глю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  <w:tab/>
        <w:t>Строфы Орфея "Где ты, любовь моя" из оп."Орфей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3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илев А.</w:t>
        <w:tab/>
        <w:t>"Сердце-игрушка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нка М.</w:t>
        <w:tab/>
        <w:t>Песня Вани "Как мать убили" из оп. "Иван Сусанин", романс "Скажи, зачем явилась ты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йдн Й.</w:t>
        <w:tab/>
        <w:t xml:space="preserve">       Ария Эвридики из оп. "Орфей и Эвридика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наевский И.    "Расцвела сирень", "Доброе утро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гомыжский А.    Ночной зефир, "Не скажу никому", "Я по</w:t>
        <w:softHyphen/>
        <w:t>мню глубоко", "Я все еще его, безумная, люблю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8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ютш О.</w:t>
        <w:tab/>
        <w:t xml:space="preserve">      "Не скажу никому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1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науров С.</w:t>
        <w:tab/>
        <w:t xml:space="preserve">      Ожид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1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йдлер Г.</w:t>
        <w:tab/>
        <w:t xml:space="preserve">      Вокализы (по выбору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мановский Э. Песня матер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оне Дж.        Вокализы (по выбору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еверди К.    Плач Ариадн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-Ракитин Е."Песнь о Ленине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ини Ж.        Восторг любв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А. Гедике "Как по морю", "Уж ты, Сема Симеон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М. Коваля "Позарастали стеж</w:t>
        <w:softHyphen/>
        <w:t>ки-дорожки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английская песня в обр. Байли "Помнишь ли ты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М. Балакирева "Уж ты поле мое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овский А.     "Улыбнись, сынок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 А.</w:t>
        <w:tab/>
        <w:t>На курган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Г.   Ивуш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ский-Корсаков Н. Романс "То было раннею весной", третья песня Леля из оп. "Снегурочка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3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ков Н.</w:t>
        <w:tab/>
        <w:t>"Ничто в полюшке не колышется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ндиаров А.    К роз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ов Н..</w:t>
        <w:tab/>
        <w:t>Шарф голуб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берт Ф.</w:t>
        <w:tab/>
        <w:t>Жалоба девуш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   Ночь ("Отчего я люблю"), Осень, "То было раненю весной", "Песнь цыганки"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енор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ский А. Песня певца за сценой из оп. "Рафаэль"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кирев М."Слышу ли голос твой", "Мне ли молодцу ра</w:t>
        <w:softHyphen/>
        <w:t>зудалому"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ахов П. "Колокольчики мои, цветики степные"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тер М. "Летят перелетные птицы"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ламов А. "Белеет парус одинокий"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стовский А. Песня Торопки "Близко города Славянска" из оп. "Аскольдова могила"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но Ш. Баркарол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илев А. Песня моряка, Разлук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эр Р. "Сладко пел душа соловушко"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нка М. "Как сладко с тобою мне быть", "Я помню чуд</w:t>
        <w:softHyphen/>
        <w:t xml:space="preserve">ное мгновенье", "Скажи, зачем явилась ты", "Ночь осенняя", "В крови горит огонь желанья"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омыжский А.    "Юноша и дева" Джорджани Т.    "О, милый мой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6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ержинский И. Песня рябого парня из оп. "Поднятая целина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6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ов А.</w:t>
        <w:tab/>
        <w:t>"Ты по стране идешь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6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йдлер Г.</w:t>
        <w:tab/>
        <w:t>Вокализы (по выбору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6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мба В.</w:t>
        <w:tab/>
        <w:t>"Дывлюсь я на небо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6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оне Дж.       Вокализы (по выбору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6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ли Ф.</w:t>
        <w:tab/>
        <w:t>Ариетта "О любовь, ты дар прекрасный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75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тыгин В.     "Прощай, радость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75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сенко Н.</w:t>
        <w:tab/>
        <w:t>"Ой, не свети, месяченько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7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олов А.</w:t>
        <w:tab/>
        <w:t>"Слава русскому солдату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7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русская песня "Прощай, радость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7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русская песня "Липа вековая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7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украинская песня "Карие очи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7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овский А.     "Красная гвоздика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7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ков</w:t>
        <w:tab/>
        <w:t>"Дорогая, приди"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цкий С.        "Где же ты милая, чудесная"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А.    Певец, Аз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ский-Корсаков Н. "Не ветер, вея с высоты", Песня Садко "Заиграйте мои гусельки" из оп. "Садко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зов Н.</w:t>
        <w:tab/>
        <w:t>Французская песен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3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рлатти А.      Ариетта "Перестаньте сердце ранить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3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ов Н.</w:t>
        <w:tab/>
        <w:t>Талисман, "Шарф голубой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3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енников Т.       "Ночь листвою чуть колышет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3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арц А.</w:t>
        <w:tab/>
        <w:t>"Далеко, далеко за морем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ман Р.</w:t>
        <w:tab/>
        <w:t>На чужбине, Орешин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   "Соловей мой, соловейко"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Баритон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едоницкий П.   Студеное мор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кирев М.      "Обойми, поцелуй", Утес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мс И.</w:t>
        <w:tab/>
        <w:t>Воскресное утро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43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ахов П.</w:t>
        <w:tab/>
        <w:t>Тори, гори, моя звезда"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ов А.</w:t>
        <w:tab/>
        <w:t>Солдатский вальс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46" w:leader="none"/>
        </w:tabs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Гендель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GB"/>
        </w:rPr>
        <w:t>.</w:t>
        <w:tab/>
        <w:t>"</w:t>
      </w:r>
      <w:r>
        <w:rPr>
          <w:sz w:val="28"/>
          <w:szCs w:val="28"/>
          <w:lang w:val="en-US"/>
        </w:rPr>
        <w:t>Ombr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mai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vu</w:t>
      </w:r>
      <w:r>
        <w:rPr>
          <w:sz w:val="28"/>
          <w:szCs w:val="28"/>
          <w:lang w:val="en-GB"/>
        </w:rPr>
        <w:t>"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52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йдн И.</w:t>
        <w:tab/>
        <w:t>Ария Симона "Будя туманные луга" из оратории "Времена года"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52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нка М.</w:t>
        <w:tab/>
        <w:t>"Скажи, зачем явилась ты"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52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гомыжский А.    "Я помню глубоко", Ночной зефир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52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ов А.</w:t>
        <w:tab/>
        <w:t>Берез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503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йдлер Г.</w:t>
        <w:tab/>
        <w:t>Вокализы (по выбору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политов-Иванов М. Ариозо Гаина "Неужели она меня любит из оп. "Ася"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оне Дж.       Вокализы (по выбору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ь М.</w:t>
        <w:tab/>
        <w:t>"Эх, Настасья"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онкавалло Р.   Ария Каспара из оп. "Заза"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царт В.</w:t>
        <w:tab/>
        <w:t>Серенада Дон Жуана "О, подойди к окошку",из оп. "Дон Жуан"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дельсон Ф.    "Если должны расстаться"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 Е.</w:t>
        <w:tab/>
        <w:t>Утренняя песня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оргский М.    Забытый Народная русская песня "Прощай, радость" Народная русская песня "Славное море, священный Байкал"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А.   Ария Демона "На воздушном океане", "Я тот, которого" из оп. "Демон"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кунов М. Серенада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ндиаров А. К розе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иков С. "Сын России", "Пока убийцы ходят по земле"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ов Н. Талисман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франников В. "Пограничник поет о Москве"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рц А. "Уж как пал туман"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ан Р. На Рейне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"Хотел бы единое слово"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ЫЙ КЛАСС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ый год обучения должен дать возможность педагогу выявить вокально-технические и исполнительские данные уча</w:t>
        <w:softHyphen/>
        <w:t>щегося. Основная работа состоит в укреплении певческого дыха</w:t>
        <w:softHyphen/>
        <w:t>ния, интонации и п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вивать у учащегося интерес к лучшим худо</w:t>
        <w:softHyphen/>
        <w:t>жественным образцам народных, классических и советских му</w:t>
        <w:softHyphen/>
        <w:t>зыкальных произвед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учащийся обязан выступить два раза на академических вечерах и не менее двух раз в открытых концерт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а полугодовом зачете учащийся исполняет: классическую арию, народную песн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года учащийся обязан проработать: 2-4 арии, 2-3 народных песни, 2-3 произведения композиторов советского периода, не менее двух ансамб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водном экзамене с 4 на 5 курс учащийся исполняет: оперную арию (или опереточную), два романса (советский или русский и зарубежный), народную песн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опрано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акишвили Д.   "На холмах Грузии"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1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ский А.</w:t>
        <w:tab/>
        <w:t>"Небосклон, ослепительно синий", Счастье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14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лини В.</w:t>
        <w:tab/>
        <w:t>Ария Сомнамбулы из оп. "Сомнамбула"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усиловский Е. Две ласточк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тховен Л.</w:t>
        <w:tab/>
        <w:t>Песнь Миньоны, Аделаид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3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мс И.</w:t>
        <w:tab/>
        <w:t>За прялкой, Соловей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ламов А.        Баркарола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енко В.       Лугова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3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бер К.</w:t>
        <w:tab/>
        <w:t>Ариетта Анхен из оп. "Волшебная флейта"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ов В.</w:t>
        <w:tab/>
        <w:t>"К фонтану Бахчисарайского дворца"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8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дике А.</w:t>
        <w:tab/>
        <w:t>Романс Наташи из оп. "У перевоза"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эр Р.</w:t>
        <w:tab/>
        <w:t>"Звездочка кроткая", "О не вплетай цветов"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31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нка М.</w:t>
        <w:tab/>
        <w:t>Песнь Маргарит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31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 Э.</w:t>
        <w:tab/>
        <w:t>Колыбельная Сольвейг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31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но Ш.</w:t>
        <w:tab/>
        <w:t>"Ночь, полная блеска"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34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илев А.</w:t>
        <w:tab/>
        <w:t>Гадание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наевский И.    Молчание, Заздравная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гомыжский А.    "Без ума, без радости", "Мой суженый, мой ряженый"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уханян А.      Ласточк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3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ов А.</w:t>
        <w:tab/>
        <w:t>"Ты по стране идешь"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политов-Иванов М. Пять японских стихотворений, Ариозо Аси из оп. "Ася"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34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ев М.</w:t>
        <w:tab/>
        <w:t>Ария Дуни "Вовремя я вернулась" из оп. "Морозко"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юи Ц.</w:t>
        <w:tab/>
        <w:t>Тучка, Царскосельская статуя, Сожженное письмо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 Колыбельная из оп. "Семья Тараса"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сенко Н.</w:t>
        <w:tab/>
        <w:t>"Виют витры"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оргский М.    Ариозо Ксении из оп. "Борис Годунов", Думка Параси из оп. "Сорочинская ярмарка"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сковский Н.    К портрету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ник Э.      Колыбельная из оп. "Гарольд"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П. Лондонова "Травушка-мура</w:t>
        <w:softHyphen/>
        <w:t>вушка"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В. Красноглядовой "Ничто в по</w:t>
        <w:softHyphen/>
        <w:t>люшке не колышется"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ччини Дж.      Рассказ Мими, Вальс Мюзетты из оп. "Богема"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ский-Корсаков Н. Песня Милитрисы из оп. "Сказка о царе Салтане", Колыбельная Волховы из оп. "Садко", Ария Снегурочки "С подружка</w:t>
        <w:softHyphen/>
        <w:t>ми" из оп. "Снегурочка", Романсы: "Звонче жаворонка пенье", "О чем в тиши ночей"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А.   Желание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хманинов С.    Островок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31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иков С.</w:t>
        <w:tab/>
        <w:t>Зимний вечер, Радостный вальс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31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еев С.</w:t>
        <w:tab/>
        <w:t>"В дымке-невидимке"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31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ттах</w:t>
        <w:tab/>
        <w:t>"Гуси-лебеди"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   Серенада "Ты куда летишь", "Он так меня лю</w:t>
        <w:softHyphen/>
        <w:t>бил", "В эту лунную ночь", "Закатилось солнце"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берт Ф.</w:t>
        <w:tab/>
        <w:t>Серенада, Маргарита за прялкой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3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хин Р.</w:t>
        <w:tab/>
        <w:t>Городские парн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еццо-сопрано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43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ябьев А.</w:t>
        <w:tab/>
        <w:t>"Если жизнь тебя обманет"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4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тховен Л.</w:t>
        <w:tab/>
        <w:t>Песня Клерхен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кирев М. "Я любила его", Песня Селима, "Догорает ру</w:t>
        <w:softHyphen/>
        <w:t>мяный закат"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ахов П.</w:t>
        <w:tab/>
        <w:t>Свидани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ламов А.</w:t>
        <w:tab/>
        <w:t>"Мне жаль тебя"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     "Что ты поникла, зеленая ивушка"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52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нка М.</w:t>
        <w:tab/>
        <w:t>"Что ты клонишь над водами"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46" w:leader="none"/>
        </w:tabs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Глю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  <w:tab/>
        <w:t>Ария Орфея "Потерял я Эвридику" из оп. "Орфей"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54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 Э.</w:t>
        <w:tab/>
        <w:t>Водяная лилия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гомыжский А. "Мне грустно", "Мой суженый, мой ряже</w:t>
        <w:softHyphen/>
        <w:t>ный", "Без ума, без радости", Первый ро</w:t>
        <w:softHyphen/>
        <w:t>манс Лауры из оп. "Каменный гость"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наевский И.    "Шумят седые кедры"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политов-Иванов М. Ария Руфи из оп. "Руфь"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 Ария матери из оп. "Семья Тараса"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ь А.</w:t>
        <w:tab/>
        <w:t>Бэби (из "Негритянских песен"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оргский М.    По грибы, Песня Марфы "Исходила младе-шенька" из оп. "Хованщина"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сковский Н.    В альбом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6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ков А.</w:t>
        <w:tab/>
        <w:t>Ариозо матери из кантаты "Нам нужен мир"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хманинов С.    "Полюбила я на печаль свою", "Дитя, как цве</w:t>
        <w:softHyphen/>
        <w:t>ток ты прекрасна"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А.   Желание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ский-Корсаков Н. "О чем в тиши ночей", "Земляничка-ягодка", Ария Любаши "Вот до чего я до</w:t>
        <w:softHyphen/>
        <w:t>жила" из оп. "Царская невеста", Октав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72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ов А.</w:t>
        <w:tab/>
        <w:t>Песня Груни и ария Груни "Приласкай, так не отстанет" из оп. "Вражья сила"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6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-Санс К.</w:t>
        <w:tab/>
        <w:t>Ария Далилы "Весна появилась" из оп. "Самсон и Далила"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72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еев С.</w:t>
        <w:tab/>
        <w:t>"Не ветер, вея с высоты"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6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отов Г.</w:t>
        <w:tab/>
        <w:t>Ария Нанси "Я грустить никогда не умела" из оп. "Марта"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Ариозо Ольги из оп. "Евгений Онегин", "Мерк</w:t>
        <w:softHyphen/>
        <w:t>нет слабый свет свечи", "Нет, только тот, кто знал"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берт Ф. "Ты мой покой"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хин Р."Я люблю тебя"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енор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34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ский А.</w:t>
        <w:tab/>
        <w:t>Песня Рафаэля из оп. "Рафаэль"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8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тховен Л.</w:t>
        <w:tab/>
        <w:t>Аделаид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31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ахов П.</w:t>
        <w:tab/>
        <w:t>"Я помню день"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ламов А.   "На заре ты ее не буди"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31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илев А.</w:t>
        <w:tab/>
        <w:t>"Однозвучно гремит колокольчик", "На заре туманной юности"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34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эр Р.</w:t>
        <w:tab/>
        <w:t>"Сладко пел душа соловушко", "Мы плыли с тобой", Ручей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     Желани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нка М.</w:t>
        <w:tab/>
        <w:t>Рыцарский романс, "В крови горит огонь желанья", Бедный певец, Победитель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гомыжский А.    Свадьб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политов-Иванов М. Песенка Оле из оп. "Оле из Норланда"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еец Л.      "Снова яблоня цветет"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иссими</w:t>
        <w:tab/>
        <w:t>Ария из кантаты "Победа, победа!"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3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сенко Н.</w:t>
        <w:tab/>
        <w:t>"Ой, дивчина"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3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йтус Н.</w:t>
        <w:tab/>
        <w:t>"Если б стал я вдруг сосною"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царт В.</w:t>
        <w:tab/>
        <w:t>Колыбельна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ов Н.</w:t>
        <w:tab/>
        <w:t>"Далеко, далеко"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ков А.</w:t>
        <w:tab/>
        <w:t>"Россия вольная", "Всю-то я вселенную проехал"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Глазунова "Не велят Маше за реченьку ходить"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овский А.     "Летят стрижи"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72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ский-Корсаков Н.</w:t>
        <w:tab/>
        <w:t>Песня Садко "Ой ты, темная бравушка" из оп. "Садко", Романсы: "То было раннею весной", "Не пой, красавица, при мне"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хманинов С.    "Ночь печальна"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А.    Ночь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-Седой В.    "Соловьи", Студенческая попутна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6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ов А.</w:t>
        <w:tab/>
        <w:t>"Я знал ее милым ребенком"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   Романсы: "Скажи, зачем", "Средь шумного ба</w:t>
        <w:softHyphen/>
        <w:t>ла", "Я тебе ничего не скажу", "Закатилось солнце", Куплеты Трике из оп. "Евгений Онегин"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6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ман Р.</w:t>
        <w:tab/>
        <w:t>"Дитя, как цветок ты прекрасна"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6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берт Ф.</w:t>
        <w:tab/>
        <w:t>Серенад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Баритон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72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тховен Л.</w:t>
        <w:tab/>
        <w:t>"Под камнем могильным"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72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дин А.</w:t>
        <w:tab/>
        <w:t>"Для берегов отчизны дальной", "Песня темного леса"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енко В.       Скоморошь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63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йдн Й.</w:t>
        <w:tab/>
        <w:t>Ария Симона "Спешит склонить"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75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илев А.</w:t>
        <w:tab/>
        <w:t>Песнь моряк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72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нка М.</w:t>
        <w:tab/>
        <w:t>"Не пой, красавица, при мне", Сомнение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     "Степью иду я унылою"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8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 Э.</w:t>
        <w:tab/>
        <w:t xml:space="preserve">      Охотник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уханян А.      Моя Родина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ницетти Г.       Ария Дон Себастьяна "Лиссабон мой" из оп. "Дон Себастьян"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34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гомыжский А.    Титулярный советник, Мельник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34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ов А.</w:t>
        <w:tab/>
        <w:t>"У самой границы в секрете"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неман Ф. "Ой, вы, гусли"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Застольная песня Кола из оп. "Мастер из Кламси"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ь М. "Эх, Настасья"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ов К. Севастопольский вальс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веев Ю. "Не бушуйте, ветры буйные"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чанов К. "Вот солдаты идут"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оргский М."В толпе ты меня не узнала"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русская песня "Эй, ухнем"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ов Н.</w:t>
        <w:tab/>
        <w:t>Северная баллад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43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ков А.</w:t>
        <w:tab/>
        <w:t>Баллада о мальчишках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овский А.     Голос земл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5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А.   Азра, "Эпиталама" из оп. "Нерон"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5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ский-Корсаков Н. "О, если б ты могла"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5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хманинов С.    "Я опять одинок", "О, нет, молю, не уходи"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5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ыпин Д.       Два великан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5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ов А.     "Я знал ее милым ребенком"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   "Нет, только тот, кто занл", "Благославляю вас, леса", "Мы сидели с тобой", Первое свидани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ман Р.</w:t>
        <w:tab/>
        <w:t>"Я не сержусь"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52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берт Ф.</w:t>
        <w:tab/>
        <w:t>Скиталец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ЯТЫЙ КЛАСС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пятом классе продолжается работа над укреплением всех пройденных вокально-технических навыков и освоением музы</w:t>
        <w:softHyphen/>
        <w:t>кального репертуа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инструмента и определенных вокальных спо</w:t>
        <w:softHyphen/>
        <w:t>собностей учащиеся должны уметь самостоятельно работать над укреплением ряда технических приемов и над музыкаль</w:t>
        <w:softHyphen/>
        <w:t>ным произведе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выпускной программы учащийся должен спеть в кон</w:t>
        <w:softHyphen/>
        <w:t>це первого полугод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ускном экзамене учащийся исполняет: 2 арии, 2 романса, народную песню, произведение современного отечественного композито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опрано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ский А.     Рассказ Дамаянти из оп. "Наль и Дамаянти", Ландыш, Песнь рыбк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е Ж.          Апрельская песн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лаш             Калина во рж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кирев М. Среди цветов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мс И.          Ода Сафо, Воскресное утро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керлен         "Горные цветы"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ди Дж.       Песня Оскара из оп. "Бал-маскарад", Ариозо Дездемоны из оп. "Отелло"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гнер Р.         Ария Эльзы из оп. "Лоэнгрин"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ламов А..   Песня Офелии, Воспоминани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енко В.    "Отставала лебедушка", "Ты лети, лети, мой сон"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 Э.              Песнь Сольвейг, Сон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зунов А..     Сновиден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нка М.         Романс Антониды из оп. "Иван Сусанин"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гомыжский А.    Тучки небесны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юбюк А.</w:t>
        <w:tab/>
        <w:t xml:space="preserve">    Птичк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ь-Акуа         Ласточк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юи Ц.              "Коснулась я цветка"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Ария Насти из оп. "Семья Тараса"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ь М.          Твои рук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лли Ж.           Ария Венеры из оп. "Тезей"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на 3.            Родин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авлев А.       Ранние снега, Индейская песнь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царт В.           Ария Графини из оп. "Свадьба Фигаро", Ария Церлины из оп. "Дон Жуан"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оргский М.    Думка Параси из оп. "Сорочинская ярмарка"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не Ж.           Жалоба Манон из оп. "Манон"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-Доуэлл Э.    "Летняя колыбельная"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каньи П.         Ария Сантуцци из оп. "Сельская честь"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йтус Ю.            Ариозо Любы из оп. "Молодая гвардия"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Матвеева "Матушка, матушка, что во поле пыльно"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ков А.</w:t>
        <w:tab/>
        <w:t xml:space="preserve">       Верность, Отъезд партизан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цхаладзе М.   Мечт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ский-Корсаков Н. "Звонче жаворонка пенье", Ариетта Сне</w:t>
        <w:softHyphen/>
        <w:t>гурочки из оп. "Снегурочка"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хманинов С. Сирень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ни Дж. Альпийская пастушк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ридов Г. Осенью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еев С. "Бьется сердце беспокойное", Фонтан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е Г. Мотылек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Соловей, "День ли царит", "Забыть так скоро", "Погоди", Романс Иоланты из оп. "Иоланта"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берт Ф.          Баркарол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порин Ю.       Заклинани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ман Р.           Вечерняя песня, Лунная ноч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еццо-сопрано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ский А.        "Не зажигай огня"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акишвили Д.   Каватина царицы Тамары из оп. "Сказание о Шота Руставели"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8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хметьев          Колечко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92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мс И.</w:t>
        <w:tab/>
        <w:t xml:space="preserve">     Ода Сафо, Воскресное утро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ашкин Н.       "Девушка крапиву жала"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95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ахов П.</w:t>
        <w:tab/>
        <w:t xml:space="preserve">      "Не хочу"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98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ди Дж.</w:t>
        <w:tab/>
        <w:t xml:space="preserve">      Песня Азучены из оп. "Трубадур"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98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нка М.</w:t>
        <w:tab/>
        <w:t xml:space="preserve">      "Забуду ль я"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98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ютш Г.</w:t>
        <w:tab/>
        <w:t xml:space="preserve">      "Не скажу никому"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наевский И.     Звезды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гомыжский А.    Болеро "Оделась туманами" из оп. "Камен</w:t>
        <w:softHyphen/>
        <w:t>ный гость", Песня Лаур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0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ов А.</w:t>
        <w:tab/>
        <w:t xml:space="preserve">        "Посиди хоть минуточку"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    Ария Ласочки из оп. "Кола Брюньон"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0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уров Ю.</w:t>
        <w:tab/>
        <w:t xml:space="preserve">         Верб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8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оргский М.        Песня Шинкарки из оп. "Борис Годунов", Пес</w:t>
        <w:softHyphen/>
        <w:t>ня Хиври из оп. "Сорочинская ярмарка"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8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йтус Ю.</w:t>
        <w:tab/>
        <w:t xml:space="preserve">          Ария Ули из оп. "Молодая гвардия"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В.         "Лети весенний ветер" Пасхалов Вяч.    "Проторила я дорожку"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киэлли А.           Ария Слепой из оп. "Джоконда"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офьев С.          Песня девушки из кантаты "Александр Нев</w:t>
        <w:softHyphen/>
        <w:t xml:space="preserve">ский"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хманинов С.         Сон, Весенние воды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ский-Корсаков Н. Ария Любавы из оп. "Садко", Романсы: "Свитезянка", "Дробится и  плещет", "Нена</w:t>
        <w:softHyphen/>
        <w:t xml:space="preserve">стный день потух"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тт С.               Колыбельна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ов А.              Сон Изяславы "Родная, ты снова плачешь" из оп. "Рогнеда", Ариозо Изяславы "Пожалей родимую, прости"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белиус Я.        "Девушка вернулась с прогулки"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-Санс К.         Ария Далилы "Открылася душа" из оп. "Сам</w:t>
        <w:softHyphen/>
        <w:t xml:space="preserve">сон и Далила"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еев С.             Ария Клитемнестры из оп. "Орестея"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енников Т.        Песня матери из оп. "В бурю" Шапорин Ю. Заклинание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     "Закатилось солнце", "Я сначала тебя не люби</w:t>
        <w:softHyphen/>
        <w:t>ла", Романс Полины из оп. "Пиковая дама"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енор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6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ский А.</w:t>
        <w:tab/>
        <w:t>Сад весь в цвету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6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ахов П.</w:t>
        <w:tab/>
        <w:t>Признани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ламов А.  "Оседлаю я коня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6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В.</w:t>
        <w:tab/>
        <w:t>Берез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63" w:leader="none"/>
        </w:tabs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Глю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  <w:tab/>
        <w:t>Ария Орфея "Потерял я Эвридику" из оп."Орфей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72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дель Г.</w:t>
        <w:tab/>
        <w:t>Речитатив и ария Ринальдо из оп. "Ринальдо", Ария Самсона из оратории "Самсон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72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нка М.</w:t>
        <w:tab/>
        <w:t>Песнь Баяна из оп. "Руслан и Людмила"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  Ария Алеши из оп. "Добрыня Никитич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72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но Ш.</w:t>
        <w:tab/>
        <w:t>Весн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72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юбюк А.</w:t>
        <w:tab/>
        <w:t>"Ах, мороз, мороз", "Поцелуй меня, моя душечка"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гомыжский А.    Ария князя из оп. "Русалка"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политов-Иванов М. Романсеро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дара А.    Арии "Как солнца ясный луч" и "Постоянство в любви побеждает обман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83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сенко Н.</w:t>
        <w:tab/>
        <w:t>Песня Петра "Солнце низенько" из оп. "Наталка Полтавка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8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юшко А.</w:t>
        <w:tab/>
        <w:t>Ария Ионтека "Меж горами" из оп. "Галька"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хманинов С.    Сон, "Не пой, красавица, при мне"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ский-Корсаков Н. Песня Левко их оп. "Майская ночь", Ария Берендея из оп. "Снегурочка", Ро</w:t>
        <w:softHyphen/>
        <w:t>манс "Редеет облаков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8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ридов Г.</w:t>
        <w:tab/>
        <w:t>"Подъезжая под Ижоры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8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иков С.</w:t>
        <w:tab/>
        <w:t>Василек, "Жизнь моя, любовь моя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8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а А.</w:t>
        <w:tab/>
        <w:t>Романс Вильгельма "Не ведала она" из оп."Миньон"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 "Скажи, о чем в тени ветвей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89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берт Ф.</w:t>
        <w:tab/>
        <w:t>"Ты мой покой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8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шина Е.</w:t>
        <w:tab/>
        <w:t>"Выхожу один я на дорогу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92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шпай А.</w:t>
        <w:tab/>
        <w:t>"С первой встречи с тобой"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Барито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дин А.</w:t>
        <w:tab/>
        <w:t>Спящая княжн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кирев М. Уте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гнер В.</w:t>
        <w:tab/>
        <w:t>Песня Вольфрама "О, ты вечерняя звезда" из оп. "Тангейзер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ди Дж.</w:t>
        <w:tab/>
        <w:t>Ария Жермона из оп. "Травиата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льбоа К.</w:t>
        <w:tab/>
        <w:t>"Взошел на небо месяц ясный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ламов А.</w:t>
        <w:tab/>
        <w:t>"О не целуй меня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голев</w:t>
        <w:tab/>
        <w:t>Силуэт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гомыжский А.    Червя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ов А.</w:t>
        <w:tab/>
        <w:t>"Мы с тобою не дружили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6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царт В.</w:t>
        <w:tab/>
        <w:t>Каватина Фигаро "Если захочет барин попрыгать" из оп. "Свадьба Фигаро"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М. Коваля "Что не в озере вода"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А. Бородина "Разлюбила красна девица"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хманинов С.    Каватина Алеко из оп. "Алеко"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ский-Корсаков Н. Анчар, Гонец, Ария Мизгиря из оп. "Снегурочка"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А.    Ария Томского "Если б милые девицы" из оп. "Пиковая дама", Ария Елецкого "Я Вас люблю", Ария Онегина из оп. "Евгений Онегин", Серенада Дон Жуана из оп. "Дон Жуан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берт Ф.</w:t>
        <w:tab/>
        <w:t>Двойн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47" w:right="1247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cs="Calibri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7:00Z</dcterms:created>
  <dc:creator>User</dc:creator>
  <dc:description/>
  <cp:keywords/>
  <dc:language>en-US</dc:language>
  <cp:lastModifiedBy>User</cp:lastModifiedBy>
  <cp:lastPrinted>2014-06-27T13:35:00Z</cp:lastPrinted>
  <dcterms:modified xsi:type="dcterms:W3CDTF">2014-07-03T19:10:00Z</dcterms:modified>
  <cp:revision>13</cp:revision>
  <dc:subject/>
  <dc:title/>
</cp:coreProperties>
</file>